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DATOS REQUERIDOS PARA PODER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FIRMANTE/S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lang w:val="en-GB"/>
        </w:rPr>
        <w:t>Nombre complete / Full name</w:t>
      </w:r>
      <w:r>
        <w:rPr>
          <w:lang w:val="en-GB"/>
        </w:rPr>
        <w:t>:</w:t>
      </w:r>
    </w:p>
    <w:p>
      <w:pPr>
        <w:pStyle w:val="Prrafodelista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Nacionalidad / Nationality:</w:t>
      </w:r>
    </w:p>
    <w:p>
      <w:pPr>
        <w:pStyle w:val="Prrafodelista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Profesión,Ocupación/Profession, Occupation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lang w:val="en-GB"/>
        </w:rPr>
        <w:t>DNI con domicilio británico (solo argentinos / Argentines only):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lang w:val="es-ES"/>
        </w:rPr>
        <w:t>CUIL/CUIT (solo argentinos, de tener / Argentines only):</w:t>
      </w:r>
    </w:p>
    <w:p>
      <w:pPr>
        <w:pStyle w:val="Prrafodelista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Pasaporte / Passport (solo a completar por extranjeros / non-Argentines only):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>Fecha de nacimiento / Date of Birth: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lang w:val="en-GB"/>
        </w:rPr>
        <w:t>Nombre completo padre y madre / Mother and father’s full name: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>Estado civil y nombre de pareja en caso no ser soltero/ Civil status and partner’s full name if not single: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>Teléfono de contacto / Contact number:</w:t>
      </w:r>
    </w:p>
    <w:p>
      <w:pPr>
        <w:pStyle w:val="Prrafodelista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Email: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Dirección en el Reino Unido / Address in UK: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Persona Políticamente Expuesta: si/no (en caso de respuesta afirmativa cargo/función/jerarquía) o parentesco con Persona Políticamente Expuest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OTRA PARTE INVOLUCR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(APODERADO en caso de poder; DONANTE en caso de aceptación de donación; quien recibe el asentimiento en caso de ASENTIMIENTO CONYUGAL)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lang w:val="en-GB"/>
        </w:rPr>
        <w:t>Nombre completo/ Full name:</w:t>
      </w:r>
    </w:p>
    <w:p>
      <w:pPr>
        <w:pStyle w:val="Prrafodelista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DNI:</w:t>
      </w:r>
    </w:p>
    <w:p>
      <w:pPr>
        <w:pStyle w:val="Prrafodelista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Dirección / Address: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Persona Políticamente Expuesta: si/no (en caso de respuesta afirmativa cargo/función/jerarquía) o parentesco con Persona Políticamente Expuesta</w:t>
      </w:r>
    </w:p>
    <w:p>
      <w:pPr>
        <w:pStyle w:val="Prrafode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ESCRIBANO QUE REDACTO LA MINUTA</w:t>
      </w:r>
    </w:p>
    <w:p>
      <w:pPr>
        <w:pStyle w:val="Prrafodelista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Nombre completo/ Full name: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Teléfono de contacto/ Contact number: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Email: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Número de matrícula: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es-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4:00Z</dcterms:created>
  <dc:creator>Cecilia Nicastro</dc:creator>
  <dc:description/>
  <cp:keywords/>
  <dc:language>en-US</dc:language>
  <cp:lastModifiedBy>María Carolina Pérez Colman</cp:lastModifiedBy>
  <dcterms:modified xsi:type="dcterms:W3CDTF">2025-04-16T12:20:00Z</dcterms:modified>
  <cp:revision>4</cp:revision>
  <dc:subject/>
  <dc:title/>
</cp:coreProperties>
</file>